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1270</wp:posOffset>
                </wp:positionV>
                <wp:extent cx="93535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3.5pt;mso-wrap-distance-left:9.05pt;mso-wrap-distance-right:9.05pt;mso-wrap-distance-top:0pt;mso-wrap-distance-bottom:0pt;margin-top:0.1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0510</wp:posOffset>
                      </wp:positionV>
                      <wp:extent cx="818515" cy="382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1.3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9875</wp:posOffset>
                      </wp:positionV>
                      <wp:extent cx="1000125" cy="382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1.2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Обнинска от 20.06.2018 №980-п «Об утверждении Положения об осуществлении единовременных перечислений денежных средств из бюджета города Обнинска автономным некоммерческим организациям, учредителем (соучредителем) которых выступает администрация муниципального образования «Город Обнин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50, 123.24, 123.25 Гражданского кодекса РФ, Бюджетным кодексом РФ, статьями 1, 10, 25, 26, 31, 31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статьей 42 Устава муниципального образования «Город Обнинск», решением Обнинского городского Собрания от 26.09.2017 № 13-32 «О видах деятельности некоммерческих организаций для признания их социально ориентированными в городе Обнинске», письмом прокуратуры города Обнинска от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Администрации города Обнинска 20.06.2018 г. №980-п «Об утверждении Положения об осуществлении единовременных перечислений денежных средств из бюджета города Обнинска автономным некоммерческим организациям, учредителем (соучредителем) которых выступает администрация муниципального образования «Город Обнинск»: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 Приложения изложить в новой редакции: «4. Перечисление денежных средств в соответствии с настоящим Положением осуществляется по инициативе Администрации города Обнинска (далее - Администрация) или на основании заявления Организации (далее - Заявление).»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Style21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. Приложения изложить в новой редакции: «5. Для получения денежных средств Организация представляет: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рганизации в свободной форме, подписанное уполномоченным лицом.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яснительную записку, содержащую: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ие необходимости (нуждаемости) в предоставлении денежных средств Организации;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 на предполагаемые цели расходования денежных средств в соответствии с уставом Организации;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ий расчет, обосновывающий размер запрашиваемой денежной суммы;</w:t>
      </w:r>
    </w:p>
    <w:p>
      <w:pPr>
        <w:pStyle w:val="Style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визиты для Перечисления денежных средст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окументы должны соответствовать требованиям достоверности указанн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сет ответственность за достоверность представленных документов и содержащейся в них информации.»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агаю на заместителя главы Администрации города по экономическому развитию                И.Н. Висковскую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города                                                                            В.В. Лежнин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7:00Z</dcterms:created>
  <dc:creator>Пользователь</dc:creator>
  <dc:description/>
  <dc:language>en-US</dc:language>
  <cp:lastModifiedBy>User</cp:lastModifiedBy>
  <cp:lastPrinted>2024-10-11T14:51:00Z</cp:lastPrinted>
  <dcterms:modified xsi:type="dcterms:W3CDTF">2024-10-16T12:37:00Z</dcterms:modified>
  <cp:revision>2</cp:revision>
  <dc:subject/>
  <dc:title/>
</cp:coreProperties>
</file>